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ne 12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NE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MAY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ACTION ITEM: Resolution for Board Meeting Attendance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1"/>
        </w:numPr>
        <w:rPr/>
      </w:pPr>
      <w:r>
        <w:rPr/>
        <w:t>ACTION ITEM: Approve dates for public hearing(s) of sewer fe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ON ITEM: Add edits to the budgets for 2024 yea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ACTION ITEM:  To approve prop 4 limit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4262203"/>
      <w:bookmarkStart w:id="3" w:name="_Hlk134262203"/>
      <w:bookmarkEnd w:id="3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July 10, 2023, 6 P.M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23:00Z</dcterms:created>
  <dc:creator>SB</dc:creator>
  <dc:description/>
  <cp:keywords/>
  <dc:language>en-US</dc:language>
  <cp:lastModifiedBy>Robbin Martin</cp:lastModifiedBy>
  <cp:lastPrinted>2023-06-09T11:23:00Z</cp:lastPrinted>
  <dcterms:modified xsi:type="dcterms:W3CDTF">2023-06-09T18:23:00Z</dcterms:modified>
  <cp:revision>2</cp:revision>
  <dc:subject/>
  <dc:title>STONES-BENGARD COMMUNITY SERVICE DISTRICT REGULAR BOARD MEETING</dc:title>
</cp:coreProperties>
</file>