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November 13, 2023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b/>
          <w:u w:val="single"/>
        </w:rPr>
        <w:t>ROLL CALL:</w:t>
      </w:r>
      <w:r>
        <w:rPr/>
        <w:t xml:space="preserve"> In person: Board Chair Cheryl McCormack, Linda Attaway, Wyvonna Gier and Secretary Sue Cenotti.  Robert Larivee arrived at 6:05pm.  Attended via zoom: General Manager Jack Thomas at 6:07pm and CPA Michel Knott for Audit presentation only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0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NOV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OCTOBER 16, 2023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OCTO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– ATTACHED (sewer capital improvement fund needs to be submitted to Taya, Sue to handl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ion to approve Consent Calendar by Linda, seconded by Wyvonna and motion carri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PA PRESENTATION BY MICHAEL KNOTT: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ide presentation provided, Management handles and board oversees.  Audit results were similar to last year and in good standing.  No recommendations mad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Chairwoman:  </w:t>
      </w:r>
      <w:r>
        <w:rPr>
          <w:rFonts w:cs="Arial" w:ascii="Arial" w:hAnsi="Arial"/>
          <w:bCs/>
        </w:rPr>
        <w:t>Lawsuit continued until January 2024.  Fire items from Grant were received and inventoried.  2 shirts back ordered.  Structure turnouts still need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 Responded to wildland fire and went past 30 minute threshol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 No report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retary’s report: </w:t>
      </w:r>
      <w:r>
        <w:rPr>
          <w:rFonts w:cs="Arial" w:ascii="Arial" w:hAnsi="Arial"/>
        </w:rPr>
        <w:t>Need stamps- Jack to purchase.  New mailbox has arrived and Robert will insta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No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We need to update our Firewise records to remain in good standing through CalFire Firewise site – Sue to handle.  Our ISO rating is 5x rating without our fire tender included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No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.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1.  ACTION ITEM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Linda motioned to move forward with the County on the 2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disconnects we have, seconded by Robert and motion carried.  Sue will discuss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with the County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.  ACTION ITEM:  Linda motioned to move forward with Ryan’s “Coffee with the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Fire Chief” event on November 25, 2023 at 9:00am, seconded by Wyvonna and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motion carried.  Sue will make a flyer and market the event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3.  INFORMATION ITEM:  We have had a good response for the LFSC Grant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ignups.  Information was forward to Lassen Fire Safe Council.  We had an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inquiry from a customer regarding the green address signs – Sue will provide the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ddresses to Ryan to handle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>ACTION ITEM: Wyvonna motioned to accept the Audit results and move forward, seconded by Linda and motion carr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 Robert motioned to approve the purchase of the labor law poster through the Chamber of Commerce at a cost of approximately $35.00, seconded by Wyvonna and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Novembe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The meeting was adjourned at 6:30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onday, December 11, 2023, 6p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18:00Z</dcterms:created>
  <dc:creator>SB</dc:creator>
  <dc:description/>
  <cp:keywords/>
  <dc:language>en-US</dc:language>
  <cp:lastModifiedBy>Robbin Martin</cp:lastModifiedBy>
  <cp:lastPrinted>2023-11-27T13:45:00Z</cp:lastPrinted>
  <dcterms:modified xsi:type="dcterms:W3CDTF">2023-11-27T21:46:00Z</dcterms:modified>
  <cp:revision>4</cp:revision>
  <dc:subject/>
  <dc:title>STONES-BENGARD COMMUNITY SERVICE DISTRICT REGULAR BOARD MEETING</dc:title>
</cp:coreProperties>
</file>