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TONES-BENGARD COMMUNITY SERVICE DISTRICT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EGULAR BOARD MEETING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09-695 Stone Road, District Office, Eagle Lake, Susanville, CA 96130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Phone: (530) 825-3350</w:t>
      </w:r>
    </w:p>
    <w:p>
      <w:pPr>
        <w:pStyle w:val="NormalWeb"/>
        <w:spacing w:before="0" w:after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E-mail </w:t>
      </w:r>
      <w:hyperlink r:id="rId2">
        <w:r>
          <w:rPr>
            <w:rStyle w:val="InternetLink"/>
            <w:rFonts w:cs="Arial" w:ascii="Arial" w:hAnsi="Arial"/>
            <w:color w:val="000000"/>
            <w:lang w:val="fr-FR"/>
          </w:rPr>
          <w:t>stonesb@frontiernet.net</w:t>
        </w:r>
      </w:hyperlink>
    </w:p>
    <w:p>
      <w:pPr>
        <w:pStyle w:val="NormalWeb"/>
        <w:spacing w:before="0" w:after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Regular Meeting: Monday, April 10, 2023, 6:00 PM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GEND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</w:rPr>
        <w:t xml:space="preserve">Note: </w:t>
      </w:r>
      <w:r>
        <w:rPr>
          <w:rFonts w:cs="Arial" w:ascii="Arial" w:hAnsi="Arial"/>
          <w:color w:val="000000"/>
        </w:rPr>
        <w:t>The Board meeting will take place via Zoom and In-person.  Contact Stones Bengard CSD for instructions to join Zoom meeting or check the website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LL CALL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TABLISHMENT OF A QUORUM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u w:val="single"/>
        </w:rPr>
        <w:t>PLEDGE OF ALLEGIANCE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VOCATION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CONSENT CALENDAR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tems considered routine in nature are placed on the Consent Calendar. They will all be considered and voted upon in one vote as one item unless a Member requests individual consideration. A Board member’s vote in favor of the Consent Calendar is considered and recorded as a separate affirmative vote in favor of each action listed.</w:t>
      </w:r>
    </w:p>
    <w:p>
      <w:pPr>
        <w:pStyle w:val="Normal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APPROVAL OF   MARCH AND April 8, 2023 AGENDA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ROVAL OF   FEBRUARY AND MARCH MINUTES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PAYMENT OF BILLS FOR MARCH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ROVAL OF   TREASURER'S REPORT 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ARD MEMBER ITEMS:</w:t>
      </w:r>
    </w:p>
    <w:p>
      <w:pPr>
        <w:pStyle w:val="NormalWeb"/>
        <w:spacing w:before="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Chairwoman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ire Chief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u w:val="single"/>
        </w:rPr>
        <w:t>Interim General Manager Thomas: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cretary’s report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Board Member Items</w:t>
      </w:r>
      <w:r>
        <w:rPr>
          <w:rFonts w:cs="Arial" w:ascii="Arial" w:hAnsi="Arial"/>
        </w:rPr>
        <w:t>: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ire Safe Council Committee report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Web Manager: </w:t>
      </w:r>
      <w:r>
        <w:rPr>
          <w:rFonts w:cs="Arial" w:ascii="Arial" w:hAnsi="Arial"/>
        </w:rPr>
        <w:t xml:space="preserve">  </w:t>
      </w:r>
    </w:p>
    <w:p>
      <w:pPr>
        <w:pStyle w:val="NormalWeb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UBLIC COMMENT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sz w:val="22"/>
          <w:szCs w:val="22"/>
        </w:rPr>
        <w:t>Public comment on any item of interest to the public that is within the Board’s jurisdiction will be heard.</w:t>
      </w:r>
      <w:r>
        <w:rPr>
          <w:rFonts w:cs="Arial" w:ascii="Arial" w:hAnsi="Arial"/>
        </w:rPr>
        <w:t xml:space="preserve"> The Board may limit comments to no more than 3 minutes. Public comment will also be allowed on each specific agenda item prior to Board action there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RRESPONDENCE</w:t>
      </w:r>
      <w:r>
        <w:rPr>
          <w:rFonts w:cs="Arial" w:ascii="Arial" w:hAnsi="Arial"/>
        </w:rPr>
        <w:t xml:space="preserve">: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LD BUSINES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/>
        <w:t>DISCUSSION ITEM: Discuss going to County to rededicate roads at Bucks Bay to the community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EW BUSINESS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/>
        <w:t xml:space="preserve">DISCUSSION ITEM: Board Meeting Resolution for Zoom Attendance, quorum definition per new laws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/>
        <w:t xml:space="preserve">DISCUSSION ITEM: Issuing burn permits presented by the Fire Chief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/>
        <w:t>ACTION ITEM: To approve revised disconnection letter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CTION ITEM: Fire Assessments review of collection per property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CTION ITEM: Approve updates to our policy manual with new state code number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DJOURNMENT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BOARD MEMBERS SIGNING OF BILLS</w:t>
      </w:r>
      <w:r>
        <w:rPr>
          <w:rFonts w:cs="Arial" w:ascii="Arial" w:hAnsi="Arial"/>
          <w:color w:val="000000"/>
        </w:rPr>
        <w:t>: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u w:val="single"/>
        </w:rPr>
        <w:t>NEXT REGULAR MEETING: Monday, May 8, 2023, 6 P.M.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16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Ppgroupname">
    <w:name w:val="pp_group_nam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ilesize">
    <w:name w:val="filesize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nesb@frontiernet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16:49:00Z</dcterms:created>
  <dc:creator>SB</dc:creator>
  <dc:description/>
  <cp:keywords/>
  <dc:language>en-US</dc:language>
  <cp:lastModifiedBy>Robbin Martin</cp:lastModifiedBy>
  <cp:lastPrinted>2023-03-12T12:10:00Z</cp:lastPrinted>
  <dcterms:modified xsi:type="dcterms:W3CDTF">2023-04-08T16:49:00Z</dcterms:modified>
  <cp:revision>2</cp:revision>
  <dc:subject/>
  <dc:title>STONES-BENGARD COMMUNITY SERVICE DISTRICT REGULAR BOARD MEETING</dc:title>
</cp:coreProperties>
</file>