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August 14, 2023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AUGUST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JULY and SPECIAL MEETING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UL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  Sewer invoices paid/unpaid updat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1966 Seagrave engine has been sol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  <w:bookmarkEnd w:id="1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Resignation Letter – Kevin Piker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Resume &amp; approval of Secretary/Treasurer application – Sue Cenotti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Purchase of Carbonite back up system for comput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Sewer bill date cor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34262203"/>
      <w:bookmarkStart w:id="3" w:name="_Hlk134262203"/>
      <w:bookmarkEnd w:id="3"/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September 11, 2023, 6 P.M.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01:00Z</dcterms:created>
  <dc:creator>SB</dc:creator>
  <dc:description/>
  <cp:keywords/>
  <dc:language>en-US</dc:language>
  <cp:lastModifiedBy>Robbin Martin</cp:lastModifiedBy>
  <cp:lastPrinted>2023-07-05T09:30:00Z</cp:lastPrinted>
  <dcterms:modified xsi:type="dcterms:W3CDTF">2023-08-11T01:01:00Z</dcterms:modified>
  <cp:revision>2</cp:revision>
  <dc:subject/>
  <dc:title>STONES-BENGARD COMMUNITY SERVICE DISTRICT REGULAR BOARD MEETING</dc:title>
</cp:coreProperties>
</file>