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MERGENCY MEETING May 1, 2021, 9:40A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ll to Order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DISCUSS/ACTION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pt Martin Balding General Manager Resignation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DISCUSS/AC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to appoint an interim General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/A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ring of new Secretar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9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4-28T18:32:00Z</dcterms:modified>
  <cp:revision>5</cp:revision>
  <dc:subject/>
  <dc:title>STONES-BENGARD COMMUNITY SERVICE DISTRICT REGULAR BOARD MEETING</dc:title>
</cp:coreProperties>
</file>