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  <w:lang w:val="fr-FR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Regular Meeting: Monday, February 10, 2025, 6:00 P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END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te: </w:t>
      </w:r>
      <w:r>
        <w:rPr>
          <w:rFonts w:cs="Arial" w:ascii="Arial" w:hAnsi="Arial"/>
          <w:color w:val="000000"/>
        </w:rPr>
        <w:t>The Board meeting will take place via Zoom and In-person.  Contact Stones Bengard CSD for instructions to join Zoom meeting or check the websit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pic: March Board Meeting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me: Mar 10, 2025 06:00 PM Pacific Time (US and Canada)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in Zoom Meeting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s://us02web.zoom.us/j/84257523219?pwd=akZcIAYLabjl7b94ga36RrDPCIolqS.1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eting ID: 842 5752 3219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scode: 575011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ABLISHMENT OF A QUORUM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OCATION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CONSENT CALENDAR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tems considered routine in nature are placed on the Consent Calendar. They will all be considered and voted upon in one vote as one item unless a Member requests individual consideration. A Board member’s vote in favor of the Consent Calendar is considered and recorded as a separate affirmative vote in favor of each action listed.</w:t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APPROVAL OF   MARCH AGEND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ROVAL OF   FEBRUARY 10, 2025 MEETING MINUTES, MARCH 3, 2025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EMERGENCY MEETING MINUTE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PAYMENT OF BILLS FOR FEBRUARY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TREASURER'S REPORT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ARD MEMBER ITEMS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hairwoman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Chief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u w:val="single"/>
        </w:rPr>
        <w:t>Interim General Manager Thomas: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Secretary’s report: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oard Member Items</w:t>
      </w:r>
      <w:r>
        <w:rPr>
          <w:rFonts w:cs="Arial" w:ascii="Arial" w:hAnsi="Arial"/>
        </w:rPr>
        <w:t>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Safe Council Committee report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u w:val="single"/>
        </w:rPr>
        <w:t xml:space="preserve">Web Manager: 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>: Public</w:t>
      </w:r>
      <w:r>
        <w:rPr>
          <w:rFonts w:cs="Arial" w:ascii="Arial" w:hAnsi="Arial"/>
          <w:sz w:val="22"/>
          <w:szCs w:val="22"/>
        </w:rPr>
        <w:t xml:space="preserve"> comments on any item of interest to the public that is within the Board’s jurisdiction will be heard.</w:t>
      </w:r>
      <w:r>
        <w:rPr>
          <w:rFonts w:cs="Arial" w:ascii="Arial" w:hAnsi="Arial"/>
        </w:rPr>
        <w:t xml:space="preserve"> The Board may limit comments to no more than 3 minutes. Public comment will also be allowed on each specific agenda item prior to Board action thereon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RRESPONDENCE</w:t>
      </w:r>
      <w:r>
        <w:rPr>
          <w:rFonts w:cs="Arial" w:ascii="Arial" w:hAnsi="Arial"/>
        </w:rPr>
        <w:t xml:space="preserve">: </w:t>
        <w:tab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1.   ACTION ITEM:  Letter regarding Firefighter Appreciation Community Picnic</w:t>
        <w:tab/>
        <w:t xml:space="preserve">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34262203"/>
      <w:bookmarkStart w:id="1" w:name="_Hlk134262203"/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bookmarkStart w:id="2" w:name="_Hlk134262203"/>
      <w:r>
        <w:rPr>
          <w:rFonts w:cs="Arial" w:ascii="Arial" w:hAnsi="Arial"/>
        </w:rPr>
        <w:t xml:space="preserve">ACTION ITEM: </w:t>
      </w:r>
      <w:bookmarkEnd w:id="2"/>
      <w:r>
        <w:rPr>
          <w:rFonts w:cs="Arial" w:ascii="Arial" w:hAnsi="Arial"/>
        </w:rPr>
        <w:t xml:space="preserve"> Budget Workshop Date Finalized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BOARD MEMBERS SIGNING OF BILLS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DJOURNMENT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CLOSED SESSION: 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.   Sewer District Salary Schedule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NEXT REGULAR MEETING: Monday, April 14, 2025, 6 P.M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7:50:00Z</dcterms:created>
  <dc:creator>SB</dc:creator>
  <dc:description/>
  <cp:keywords/>
  <dc:language>en-US</dc:language>
  <cp:lastModifiedBy>Robbin Martin</cp:lastModifiedBy>
  <cp:lastPrinted>2025-03-05T10:37:00Z</cp:lastPrinted>
  <dcterms:modified xsi:type="dcterms:W3CDTF">2025-03-05T18:37:00Z</dcterms:modified>
  <cp:revision>3</cp:revision>
  <dc:subject/>
  <dc:title>STONES-BENGARD COMMUNITY SERVICE DISTRICT REGULAR BOARD MEETING</dc:title>
</cp:coreProperties>
</file>