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anuary 9, 2023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JANUAR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DECEMBER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DECEM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DISCUSSION ITEM: Discuss going to County to rededicate roads at Bucks Bay to the community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ACTION ITEM: Approve spending on leftover return monies from Best Buy cre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ACTION ITEM: Approving changing the sewer connection fee per the new law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DISCUSSION ITEM: A mid-year review of the budge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DISCUSSION ITEM: To approve disconnection lette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February 9, 2023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2:26:00Z</dcterms:created>
  <dc:creator>SB</dc:creator>
  <dc:description/>
  <cp:keywords/>
  <dc:language>en-US</dc:language>
  <cp:lastModifiedBy>Robbin Martin</cp:lastModifiedBy>
  <cp:lastPrinted>2022-12-07T14:20:00Z</cp:lastPrinted>
  <dcterms:modified xsi:type="dcterms:W3CDTF">2023-01-07T18:11:00Z</dcterms:modified>
  <cp:revision>5</cp:revision>
  <dc:subject/>
  <dc:title>STONES-BENGARD COMMUNITY SERVICE DISTRICT REGULAR BOARD MEETING</dc:title>
</cp:coreProperties>
</file>