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ly 12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Sara Barney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  <w:bCs/>
        </w:rPr>
        <w:t xml:space="preserve">  Chairwomen Cheryl McCormack, Linda Attaway, and Robert Larivee. Also Present Fire Chief Ryan Barney and Sara Barney. Via Zoom general manager jack Thomas, and Tonya Peddicord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 Hearing on Proposed Budget 2021-2022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o Public 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L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UNE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July</w:t>
      </w:r>
      <w:r>
        <w:rPr>
          <w:rFonts w:cs="Arial" w:ascii="Arial" w:hAnsi="Arial"/>
        </w:rPr>
        <w:t xml:space="preserve"> Bills: </w:t>
      </w:r>
      <w:r>
        <w:rPr>
          <w:rFonts w:cs="Arial" w:ascii="Arial" w:hAnsi="Arial"/>
          <w:b/>
          <w:bCs/>
          <w:u w:val="single"/>
        </w:rPr>
        <w:t>Fire</w:t>
      </w:r>
      <w:r>
        <w:rPr>
          <w:rFonts w:cs="Arial" w:ascii="Arial" w:hAnsi="Arial"/>
          <w:u w:val="single"/>
        </w:rPr>
        <w:t xml:space="preserve">: $ 1,918        </w:t>
      </w:r>
      <w:r>
        <w:rPr>
          <w:rFonts w:cs="Arial" w:ascii="Arial" w:hAnsi="Arial"/>
          <w:b/>
          <w:bCs/>
          <w:u w:val="single"/>
        </w:rPr>
        <w:t>Sewer</w:t>
      </w:r>
      <w:r>
        <w:rPr>
          <w:rFonts w:cs="Arial" w:ascii="Arial" w:hAnsi="Arial"/>
          <w:u w:val="single"/>
        </w:rPr>
        <w:t>: $4,770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A motion was made to close meeting by Robert and second by Linda. Motion carried.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Ryan prosed an increase. With changes by Robert, Robert motioned to pass increase and Linda second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Pg1ff2"/>
          <w:rFonts w:cs="Arial" w:ascii="Arial" w:hAnsi="Arial"/>
        </w:rPr>
        <w:t>DISCUSS/ACTION</w:t>
      </w:r>
      <w:r>
        <w:rPr>
          <w:rStyle w:val="Pg1ff2"/>
        </w:rPr>
        <w:t xml:space="preserve">: </w:t>
      </w:r>
      <w:r>
        <w:rPr>
          <w:rFonts w:cs="Arial" w:ascii="Arial" w:hAnsi="Arial"/>
          <w:bCs/>
        </w:rPr>
        <w:t>Review current Secretary/Bookkeeping in By-Laws section Article 9C.</w:t>
      </w:r>
    </w:p>
    <w:p>
      <w:pPr>
        <w:pStyle w:val="Normal"/>
        <w:ind w:left="720" w:hanging="0"/>
        <w:rPr>
          <w:rFonts w:ascii="Arial" w:hAnsi="Arial" w:cs="Arial"/>
        </w:rPr>
      </w:pPr>
      <w:bookmarkStart w:id="0" w:name="_Hlk79340223"/>
      <w:bookmarkEnd w:id="0"/>
      <w:r>
        <w:rPr>
          <w:rFonts w:cs="Arial" w:ascii="Arial" w:hAnsi="Arial"/>
          <w:bCs/>
        </w:rPr>
        <w:t xml:space="preserve">*Tabled until next meeting. Motioned by Robert and Tonya second. Motion carried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9340223"/>
      <w:bookmarkStart w:id="2" w:name="_Hlk79340223"/>
      <w:bookmarkEnd w:id="2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UCSS/ACTION: Review notes from LAFCO meeting/report and possible action needing to be execu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Motioned to send letter. Motioned by Robert and second Tonya. Motion carried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To approve contracts for independent contractors as well as employees’ contract/hour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Tabled until next meeting. Motioned by Robert and Tonya second. Motion carri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Invoc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Starting the August board meeting to add invocation to the agenda. Motioned by Robert, and second by Tonya. Motion carried. 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Approval of budge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**</w:t>
      </w:r>
      <w:r>
        <w:rPr>
          <w:rFonts w:cs="Arial" w:ascii="Arial" w:hAnsi="Arial"/>
        </w:rPr>
        <w:t>*Motioned to table till we have special meeting for budget meeting August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t 6 pm. Motioned by Robert and Tonya second. Motion carried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 xml:space="preserve">: Reviewing permit fees to install private sewer facilities, and other documentation fees for the office.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Tabled until next meeting. Motioned by Robert and second by Linda. Motion carried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Future staffing, services, volunteers, board member recruitment and reten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Robert wanted a sample ID for the August board meeting to issue volunteer ID fire card. Motioned by Robert and Second by Tonya. Motion carri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New Auditor for the current and future years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Tabled until next meeting. Motioned by Robert and Tonya second. Motion carri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 xml:space="preserve">: Future communications with District Customers and stake holder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Tabled until next meeting. Motioned by Robert and Tonya second. Motion carried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eting was Adjourned at 6:32 PM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Bills were signed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August 9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5:00Z</dcterms:created>
  <dc:creator>SB</dc:creator>
  <dc:description/>
  <cp:keywords/>
  <dc:language>en-US</dc:language>
  <cp:lastModifiedBy>Donna</cp:lastModifiedBy>
  <cp:lastPrinted>2021-07-12T10:11:00Z</cp:lastPrinted>
  <dcterms:modified xsi:type="dcterms:W3CDTF">2021-08-09T01:41:00Z</dcterms:modified>
  <cp:revision>5</cp:revision>
  <dc:subject/>
  <dc:title>STONES-BENGARD COMMUNITY SERVICE DISTRICT REGULAR BOARD MEETING</dc:title>
</cp:coreProperties>
</file>