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February 14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OLL CALL: </w:t>
      </w:r>
      <w:r>
        <w:rPr>
          <w:rFonts w:cs="Arial" w:ascii="Arial" w:hAnsi="Arial"/>
        </w:rPr>
        <w:t>In person: Cheryl McCormack, Linda Attaway. Zoom: Tonya Peddicord. A quorum was pres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eting began at 6 p.m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VOCATION:</w:t>
      </w:r>
      <w:r>
        <w:rPr>
          <w:rFonts w:cs="Arial" w:ascii="Arial" w:hAnsi="Arial"/>
        </w:rPr>
        <w:t xml:space="preserve"> Moment of silence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WEAR IN NEW BOARD MEMBER:</w:t>
      </w:r>
      <w:r>
        <w:rPr>
          <w:rFonts w:cs="Arial" w:ascii="Arial" w:hAnsi="Arial"/>
        </w:rPr>
        <w:t xml:space="preserve"> Wyvonna Gier Unable to attend due to illness. Will be sworn in  next month.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FEBRUARY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ANUAR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ANU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ire: $7014.08</w:t>
        <w:tab/>
        <w:t>Sewer: $2840.0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 6:15 p.m. the meeting adjourned after the internet connection failed and members were no longer able to reconnect.  The General Manager and Board Member Larivee were also having difficulty connecting at 6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2:00Z</dcterms:created>
  <dc:creator>SB</dc:creator>
  <dc:description/>
  <cp:keywords/>
  <dc:language>en-US</dc:language>
  <cp:lastModifiedBy>Cheryl McCormack</cp:lastModifiedBy>
  <cp:lastPrinted>2021-08-04T16:27:00Z</cp:lastPrinted>
  <dcterms:modified xsi:type="dcterms:W3CDTF">2022-03-14T17:02:00Z</dcterms:modified>
  <cp:revision>2</cp:revision>
  <dc:subject/>
  <dc:title>STONES-BENGARD COMMUNITY SERVICE DISTRICT REGULAR BOARD MEETING</dc:title>
</cp:coreProperties>
</file>