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rch 13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RCH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FEBRUARY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FEBR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DISCUSSION ITEM: Discuss going to County to rededicate roads at Bucks Bay to the communi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ION ITEM: Board Meeting Resolution for Zoom Attendance, quorum definition per new law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ISCUSSION ITEM: Issuing burn permits presented by the Fire Ch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ACTION ITEM: To approve revised disconnection lett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 ITEM: Fire Assessments review of collection per propert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ITEM: Approve updates to our policy manual with new state code numb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pril 10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44:00Z</dcterms:created>
  <dc:creator>SB</dc:creator>
  <dc:description/>
  <cp:keywords/>
  <dc:language>en-US</dc:language>
  <cp:lastModifiedBy>Robbin Martin</cp:lastModifiedBy>
  <cp:lastPrinted>2023-03-12T12:10:00Z</cp:lastPrinted>
  <dcterms:modified xsi:type="dcterms:W3CDTF">2023-03-12T19:51:00Z</dcterms:modified>
  <cp:revision>5</cp:revision>
  <dc:subject/>
  <dc:title>STONES-BENGARD COMMUNITY SERVICE DISTRICT REGULAR BOARD MEETING</dc:title>
</cp:coreProperties>
</file>