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May 13, 2024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May 13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2157281440?pwd=bmJtL2lZL1pwa1NSWm8vWGpRdDdhUT09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21 5728 1440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20023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MA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APRIL MEETING MINUTE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APRI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Burn permits required &amp; posted, $100.00 donation rcvd for Fire Dept. from Martinez famil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re Safe Council Committee report:  </w:t>
      </w:r>
      <w:r>
        <w:rPr>
          <w:rFonts w:cs="Arial" w:ascii="Arial" w:hAnsi="Arial"/>
        </w:rPr>
        <w:t>LFSC $500.00 gift card and $2,000 check for    Fire Departmen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ACTION ITEM:  Workplace Violence Prevention Plan approval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 ACTION ITEM:  Budget Workshop review and to approve the recommended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024-2025 Budget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New tires for fire tru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Fire Assess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Approve newsletter to go out to Stones Landing/Bucks Bay property owners (include cards for reporting hours towards Firewise hou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Wildfire Preparedness Week – Coffee with the Fire Chief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OSED SESSIO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DISCUSSION ITEM:  Update and letter on laws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June 10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2157281440?pwd=bmJtL2lZL1pwa1NSWm8vWGpRdDdhUT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21:00Z</dcterms:created>
  <dc:creator>SB</dc:creator>
  <dc:description/>
  <cp:keywords/>
  <dc:language>en-US</dc:language>
  <cp:lastModifiedBy>Robbin Martin</cp:lastModifiedBy>
  <cp:lastPrinted>2024-05-10T14:38:00Z</cp:lastPrinted>
  <dcterms:modified xsi:type="dcterms:W3CDTF">2024-05-10T23:21:00Z</dcterms:modified>
  <cp:revision>2</cp:revision>
  <dc:subject/>
  <dc:title>STONES-BENGARD COMMUNITY SERVICE DISTRICT REGULAR BOARD MEETING</dc:title>
</cp:coreProperties>
</file>