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March 11, 2024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in Zoom Meeting</w:t>
      </w:r>
    </w:p>
    <w:p>
      <w:pPr>
        <w:pStyle w:val="NormalWeb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us02web.zoom.us/j/87926715016?pwd=UWsxNHNVV2FtSlZUZ29aZzg2RE56Zz09</w:t>
        </w:r>
      </w:hyperlink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ing ID: 879 2671 5016    Passcode: 431289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ABLISHMENT OF A QUORUM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CONSENT CALENDAR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tems considered routine in nature are placed on the Consent Calendar. They will all be considered and voted upon in one vote as one item unless a Member requests individual consideration. A Board member’s vote in favor of the Consent Calendar is considered and recorded as a separate affirmative vote in favor of each action listed.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MARCH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FEBRUARY MEETING MINUTES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FEBRUAR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TREASURER'S REPORT (Linda’s answers to questions on February’s Treasurer’s Report from County)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</w:t>
      </w:r>
      <w:r>
        <w:rPr>
          <w:rFonts w:cs="Arial" w:ascii="Arial" w:hAnsi="Arial"/>
        </w:rPr>
        <w:t xml:space="preserve">  carbon monoxide detector from Cheryl, Flanagan Leavitt add’l bill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re Safe Council Committee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  <w:szCs w:val="22"/>
        </w:rPr>
        <w:t>Public comment on any item of interest to the public that is within the Board’s jurisdiction will be heard.</w:t>
      </w:r>
      <w:r>
        <w:rPr>
          <w:rFonts w:cs="Arial" w:ascii="Arial" w:hAnsi="Arial"/>
        </w:rPr>
        <w:t xml:space="preserve"> The Board may limit comments to no more than 3 minutes. Public comment will also be allowed on each specific agenda item prior to Board action thereon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  <w:tab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1.  ACTION ITEM:  Copy Machine contract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2.  ACTION ITEM:  QuickBooks Payroll Plan 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3.  ACTION ITEM:  Sewer System Application &amp; Procedures update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 DISCUSSION ITEM:  Workplace Violence Prevention Plan draf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 DISCUSSION ITEM:  Frontier phone &amp; internet costs vs. other vendo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CLOSED SESSION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34262203"/>
      <w:bookmarkStart w:id="1" w:name="_Hlk134262203"/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bookmarkStart w:id="2" w:name="_Hlk134262203"/>
      <w:r>
        <w:rPr>
          <w:rFonts w:cs="Arial" w:ascii="Arial" w:hAnsi="Arial"/>
        </w:rPr>
        <w:t xml:space="preserve">DISCUSSION ITEM:  Lawsuit </w:t>
      </w:r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NEXT REGULAR MEETING: Monday, April 8, 2024, 6 P.M.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yperlink" Target="https://us02web.zoom.us/j/87926715016?pwd=UWsxNHNVV2FtSlZUZ29aZzg2RE56Zz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22:56:00Z</dcterms:created>
  <dc:creator>SB</dc:creator>
  <dc:description/>
  <cp:keywords/>
  <dc:language>en-US</dc:language>
  <cp:lastModifiedBy>Sue Cenotti</cp:lastModifiedBy>
  <cp:lastPrinted>2024-03-05T14:42:00Z</cp:lastPrinted>
  <dcterms:modified xsi:type="dcterms:W3CDTF">2024-03-08T22:56:00Z</dcterms:modified>
  <cp:revision>2</cp:revision>
  <dc:subject/>
  <dc:title>STONES-BENGARD COMMUNITY SERVICE DISTRICT REGULAR BOARD MEETING</dc:title>
</cp:coreProperties>
</file>