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November 13, 2023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5838551785?pwd=eFNwSXF3a2cyK3NHcWZoZkpSMERtQT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58 3855 178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427467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NOVEMBER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OCTOBER 16, 2023 MEETING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OCTO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A PRESENTATION OF AUDIT – MICHAEL KNOT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ACTION ITEM:   Disconnects:  lien on properties for unpaid bills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 ACTION ITEM:   Ryan’s November Event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 INFORMATION ITEM:  LFSC Grant signups/green address sign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Audit inform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>ACTION ITEM</w:t>
      </w:r>
      <w:bookmarkEnd w:id="2"/>
      <w:r>
        <w:rPr>
          <w:rFonts w:cs="Arial" w:ascii="Arial" w:hAnsi="Arial"/>
        </w:rPr>
        <w:t>:  Labor Law Poster from Chamber of Commer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December 11, 2023, 6 P.M.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5838551785?pwd=eFNwSXF3a2cyK3NHcWZoZkpSMERtQ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2:00Z</dcterms:created>
  <dc:creator>SB</dc:creator>
  <dc:description/>
  <cp:keywords/>
  <dc:language>en-US</dc:language>
  <cp:lastModifiedBy>Robbin Martin</cp:lastModifiedBy>
  <cp:lastPrinted>2023-11-10T15:36:00Z</cp:lastPrinted>
  <dcterms:modified xsi:type="dcterms:W3CDTF">2023-11-10T23:37:00Z</dcterms:modified>
  <cp:revision>6</cp:revision>
  <dc:subject/>
  <dc:title>STONES-BENGARD COMMUNITY SERVICE DISTRICT REGULAR BOARD MEETING</dc:title>
</cp:coreProperties>
</file>