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ugust 1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ic: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Aug 12, 2024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us02web.zoom.us/j/85978025351?pwd=kfeoCQqppQEOrKEvY9v8QvKb3KLjg5.1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ID: 859 7802 5351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049883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ONSENT CALENDAR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tems considered routine in nature are placed on the Consent Calendar. They will all be considered and voted upon in one vote as one item unless a Member requests individual consideration. A Board member’s vote in favor of the Consent Calendar is considered and recorded as a separate affirmative vote in favor of each action listed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UGUST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JULY MEETING MINUTES &amp; AUGUST EMERGENCY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JUL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TREASURER'S REPOR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  <w:r>
        <w:rPr>
          <w:rFonts w:cs="Arial" w:ascii="Arial" w:hAnsi="Arial"/>
        </w:rPr>
        <w:t xml:space="preserve">  Increased fees with Streamline &amp; QuickBooks, need signatures of Board for the Prop 4 limits paperwork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Safe Council Committee report:</w:t>
      </w:r>
      <w:r>
        <w:rPr>
          <w:rFonts w:cs="Arial" w:ascii="Arial" w:hAnsi="Arial"/>
        </w:rPr>
        <w:t xml:space="preserve">  Purchase of canopy &amp; banner $200.00 LFSC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Public comment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  DISCUSSION ITEM:  Can Fire Chief be a voting member of the Board?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/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Change Bylaws to be able to pass Budget with a “Simple Majority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 Pass Budget with new Bylaw addition of “Simple Majority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 Notice of Delinquencies list review (Sue to send to County Treasurer with parcel #, name &amp; amount owed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 Ethics Training AB1234 for Board Members</w:t>
      </w:r>
    </w:p>
    <w:p>
      <w:pPr>
        <w:pStyle w:val="Normal"/>
        <w:ind w:left="72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ca-ilg.org/ethics-education-and-training-ab-1234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rint out Economic Interest Disclosure Form for Chery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NEXT REGULAR MEETING: Monday, September 9, 2024, 6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yperlink" Target="https://us02web.zoom.us/j/85978025351?pwd=kfeoCQqppQEOrKEvY9v8QvKb3KLjg5.1" TargetMode="External"/><Relationship Id="rId4" Type="http://schemas.openxmlformats.org/officeDocument/2006/relationships/hyperlink" Target="https://www.ca-ilg.org/ethics-education-and-training-ab-12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23:00Z</dcterms:created>
  <dc:creator>SB</dc:creator>
  <dc:description/>
  <cp:keywords/>
  <dc:language>en-US</dc:language>
  <cp:lastModifiedBy>Robbin Martin</cp:lastModifiedBy>
  <cp:lastPrinted>2024-08-04T12:48:00Z</cp:lastPrinted>
  <dcterms:modified xsi:type="dcterms:W3CDTF">2024-08-04T19:52:00Z</dcterms:modified>
  <cp:revision>10</cp:revision>
  <dc:subject/>
  <dc:title>STONES-BENGARD COMMUNITY SERVICE DISTRICT REGULAR BOARD MEETING</dc:title>
</cp:coreProperties>
</file>