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January 8, 2024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nes Bengard is inviting you to a scheduled Zoom meeting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us02web.zoom.us/j/86023320747?pwd=clJqNXBhV3NHYnhyc3dKT0R3dDZHZz09</w:t>
        </w:r>
      </w:hyperlink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60 2332 0747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240883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JANUAR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DECEMBER 11, 2023 MEETING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DECEMB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  DISCUSSION ITEM:  2024 Calendar dates for board meeting distributed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.  ACTION ITEM:  California Regional Water Control Board discussion update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.  ACTION ITEM:  Additional Credit Cards through US Bank CALCARD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 Workplace Violence Prevention Plan manda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2" w:name="_Hlk134262203"/>
      <w:r>
        <w:rPr>
          <w:rFonts w:cs="Arial" w:ascii="Arial" w:hAnsi="Arial"/>
        </w:rPr>
        <w:t>ACTION ITEM</w:t>
      </w:r>
      <w:bookmarkEnd w:id="2"/>
      <w:r>
        <w:rPr>
          <w:rFonts w:cs="Arial" w:ascii="Arial" w:hAnsi="Arial"/>
        </w:rPr>
        <w:t>:  Sewer Alarm Silence Notice procedu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 ACTION ITEM:  Teleconferencing Assembly Bill 557 procedu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 ACTION ITEM:  Fill the Boot Drive Invit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 ACTION ITEM:  Chamber of Commerce membership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February 12, 2024 at 6 P.M.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yperlink" Target="https://us02web.zoom.us/j/86023320747?pwd=clJqNXBhV3NHYnhyc3dKT0R3dDZHZz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43:00Z</dcterms:created>
  <dc:creator>SB</dc:creator>
  <dc:description/>
  <cp:keywords/>
  <dc:language>en-US</dc:language>
  <cp:lastModifiedBy>Robbin Martin</cp:lastModifiedBy>
  <cp:lastPrinted>2024-01-01T16:11:00Z</cp:lastPrinted>
  <dcterms:modified xsi:type="dcterms:W3CDTF">2024-01-02T00:15:00Z</dcterms:modified>
  <cp:revision>6</cp:revision>
  <dc:subject/>
  <dc:title>STONES-BENGARD COMMUNITY SERVICE DISTRICT REGULAR BOARD MEETING</dc:title>
</cp:coreProperties>
</file>