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une 13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MA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APRIL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APRI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ACTION ITEM: Approve letter to send out for sewer delinquencies and notification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DISCUSSION ITEM: Review costs to install back up power systems for lift stations from Nye Electri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Approve Prop. 4 lim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Approve Ordinance for Disconnect and Connection fees for sewer, and notification to individual property owners to each have a connec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Review and approve fire and sewer budg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ION ITEM: Rotate taking bills and deposits to count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July 11, 2022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14:00Z</dcterms:created>
  <dc:creator>SB</dc:creator>
  <dc:description/>
  <cp:keywords/>
  <dc:language>en-US</dc:language>
  <cp:lastModifiedBy>Robbin Martin</cp:lastModifiedBy>
  <cp:lastPrinted>2022-04-06T14:55:00Z</cp:lastPrinted>
  <dcterms:modified xsi:type="dcterms:W3CDTF">2022-06-11T14:14:00Z</dcterms:modified>
  <cp:revision>2</cp:revision>
  <dc:subject/>
  <dc:title>STONES-BENGARD COMMUNITY SERVICE DISTRICT REGULAR BOARD MEETING</dc:title>
</cp:coreProperties>
</file>