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August 12, 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eting Minut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Bullet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ROLL CALL:</w:t>
      </w:r>
      <w:r>
        <w:rPr/>
        <w:t xml:space="preserve"> </w:t>
      </w:r>
      <w:r>
        <w:rPr>
          <w:rFonts w:cs="Arial" w:ascii="Arial" w:hAnsi="Arial"/>
        </w:rPr>
        <w:t>In person: Board Chair Cheryl McCormack, Linda Attaway, Wyvonna Gier, Secretary Sue Cenotti.  Attended via zoom: General Manager Jack Thomas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Cs/>
        </w:rPr>
        <w:t>Guest in attendance –</w:t>
      </w:r>
      <w:r>
        <w:rPr/>
        <w:t xml:space="preserve"> John Huddleston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board meeting was called to order by Cheryl at 6:03pm.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STABLISHMENT OF A QUORUM:  </w:t>
      </w:r>
      <w:r>
        <w:rPr>
          <w:rFonts w:cs="Arial" w:ascii="Arial" w:hAnsi="Arial"/>
          <w:bCs/>
        </w:rPr>
        <w:t>Yes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AUGUST AGENDA –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JULY 08, 2024 MEETING MINUTE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JUL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 – County has not updated records to provide a repor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nda motioned to approve the Consent Calendar, seconded by Wyvonna and motion carried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hairwoman:</w:t>
      </w:r>
      <w:r>
        <w:rPr>
          <w:rFonts w:cs="Arial" w:ascii="Arial" w:hAnsi="Arial"/>
          <w:bCs/>
        </w:rPr>
        <w:t xml:space="preserve">  Sandy Jansen requested to be able to park her horse trailer on the ground temporarily while hiking the area.</w:t>
        <w:tab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</w:t>
      </w:r>
      <w:r>
        <w:rPr>
          <w:rFonts w:cs="Arial" w:ascii="Arial" w:hAnsi="Arial"/>
        </w:rPr>
        <w:t>f:  Absent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 Nothing to repor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ecretary’s report:</w:t>
      </w:r>
      <w:r>
        <w:rPr>
          <w:rFonts w:cs="Arial" w:ascii="Arial" w:hAnsi="Arial"/>
        </w:rPr>
        <w:t xml:space="preserve"> Sue advised the board that Streamline (website) and QuickBooks have raised their fees, payments received for sewer fees so far are 109 process and 1 needing to be processed (7 online). 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 Nothing to repor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Safe Council Committee report:</w:t>
      </w:r>
      <w:r>
        <w:rPr>
          <w:rFonts w:cs="Arial" w:ascii="Arial" w:hAnsi="Arial"/>
        </w:rPr>
        <w:t xml:space="preserve">  It was reported that the LSFC purchased a canopy and banner ($200.00) for all Firewise Communiti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b M</w:t>
      </w:r>
      <w:r>
        <w:rPr>
          <w:rFonts w:cs="Arial" w:ascii="Arial" w:hAnsi="Arial"/>
          <w:u w:val="single"/>
        </w:rPr>
        <w:t xml:space="preserve">anager: </w:t>
      </w:r>
      <w:r>
        <w:rPr>
          <w:rFonts w:cs="Arial" w:ascii="Arial" w:hAnsi="Arial"/>
        </w:rPr>
        <w:t xml:space="preserve"> Nothing to repor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>:  Public comment on any item of interest to the public that is within the Board’s jurisdiction will be heard. The Board may limit comments to no more than 3 minutes. Public comment will also be allowed on each specific agenda item prior to Board action thereon: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 com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1.  DISCUSSION ITEM: Cheryl checked with the County on the Fire Chief being a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voting member of the board as it was suggested not to do this and not many other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special districts allow for this.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ab/>
        <w:t xml:space="preserve">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  ACTION ITEM:  Cheryl check with Nancy Cardenas on district vacancies an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assing when passing the annual budget.  She was advised that it can b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assed with a simple majority vote.  Linda motioned to change the Bylaws to b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ble to pass the annual budget with a simple majority vote, seconded b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yvonna and motion carri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 ACTION ITEM:  It was motioned to accept the annual budget as presented wit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he new Bylaw addition to add passing with a simple majority vote, seconded b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yvonna and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  DISCUSSION ITEM:  The board reviewed the list of delinquencies for 2023-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4 and Sue has already sent the list to the Count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   DISCUSSION ITEM:  Cheryl advised the Board Members that their Ethic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raining Course should be completed by October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the certificate turn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nto Su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u w:val="single"/>
        </w:rPr>
        <w:t>BOARD MEMBER SIGNING OF THE BILLS:</w:t>
      </w:r>
      <w:r>
        <w:rPr>
          <w:rFonts w:cs="Arial" w:ascii="Arial" w:hAnsi="Arial"/>
          <w:color w:val="000000"/>
        </w:rPr>
        <w:t xml:space="preserve">  Bills signed for Augus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DJOURNMENT: </w:t>
      </w:r>
      <w:r>
        <w:rPr>
          <w:rFonts w:cs="Arial" w:ascii="Arial" w:hAnsi="Arial"/>
          <w:color w:val="000000"/>
        </w:rPr>
        <w:t xml:space="preserve"> Linda motioned to adjourn at 6:29pm, seconded by Wyvonna and motion carried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Monday, September 9, 2024 at 6p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28:00Z</dcterms:created>
  <dc:creator>SB</dc:creator>
  <dc:description/>
  <cp:keywords/>
  <dc:language>en-US</dc:language>
  <cp:lastModifiedBy>Robbin Martin</cp:lastModifiedBy>
  <cp:lastPrinted>2024-09-06T10:45:00Z</cp:lastPrinted>
  <dcterms:modified xsi:type="dcterms:W3CDTF">2024-09-06T17:45:00Z</dcterms:modified>
  <cp:revision>3</cp:revision>
  <dc:subject/>
  <dc:title>STONES-BENGARD COMMUNITY SERVICE DISTRICT REGULAR BOARD MEETING</dc:title>
</cp:coreProperties>
</file>