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April 12, 2021, 4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ote: </w:t>
      </w:r>
      <w:r>
        <w:rPr>
          <w:rFonts w:cs="Arial" w:ascii="Arial" w:hAnsi="Arial"/>
          <w:color w:val="000000"/>
          <w:sz w:val="28"/>
          <w:szCs w:val="28"/>
        </w:rPr>
        <w:t>The Board meeting will take place via Zoom.  Contact Secretary, Donna Round for instructions to join Zoom meeting for Public Comment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CALENDAR: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APRIL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FEBRUARY &amp; MARCH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MARCH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Interim 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General Manager Balding</w:t>
      </w:r>
      <w:r>
        <w:rPr>
          <w:rFonts w:cs="Arial" w:ascii="Arial" w:hAnsi="Arial"/>
        </w:rPr>
        <w:t xml:space="preserve">: 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/ACTION:  Fire Assessment Fe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/ACTION:  Need board signatures on revised approved verbiage By-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Law V.B.f.i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Style w:val="Pg1ff2"/>
          <w:rFonts w:cs="Arial" w:ascii="Arial" w:hAnsi="Arial"/>
        </w:rPr>
        <w:t>DISCUSS/ACTION</w:t>
      </w:r>
      <w:r>
        <w:rPr>
          <w:rStyle w:val="Pg1ff2"/>
        </w:rPr>
        <w:t xml:space="preserve">: </w:t>
      </w:r>
      <w:r>
        <w:rPr>
          <w:rStyle w:val="Pg1ff2"/>
          <w:rFonts w:cs="Arial" w:ascii="Arial" w:hAnsi="Arial"/>
        </w:rPr>
        <w:t>Joining for free the "California State Firefighters' Association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SCUSS/ACTION: </w:t>
      </w:r>
      <w:r>
        <w:rPr>
          <w:rFonts w:cs="Arial" w:ascii="Arial" w:hAnsi="Arial"/>
        </w:rPr>
        <w:t>Clarify and define curren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aste water Residential Fe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structure as identified in Board documentation dated since June 2001, and Commercial Fee structure as identified in Resolution 13-03. Identify all revenu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sources for waste water services other than yearly fees for properties. Agree on narrative for upcoming May 1, 2021 Public Heari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DISCUSS/ACTION: Review current Secretary/Bookkeeping in By-Laws section Article 9C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DISCUSS/ACTION: </w:t>
      </w:r>
      <w:r>
        <w:rPr>
          <w:rFonts w:cs="Arial" w:ascii="Arial" w:hAnsi="Arial"/>
        </w:rPr>
        <w:t>Discuss LAFCO draft report and possible action needing to be execute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SCUSS/ACTION: Use of Microphones and Speakers for board meetings and reimbursement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 Monday, May 10, 2021, 4 P.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47:00Z</dcterms:created>
  <dc:creator>SB</dc:creator>
  <dc:description/>
  <cp:keywords/>
  <dc:language>en-US</dc:language>
  <cp:lastModifiedBy>Donna</cp:lastModifiedBy>
  <cp:lastPrinted>2019-12-07T14:22:00Z</cp:lastPrinted>
  <dcterms:modified xsi:type="dcterms:W3CDTF">2021-04-09T16:40:00Z</dcterms:modified>
  <cp:revision>12</cp:revision>
  <dc:subject/>
  <dc:title>STONES-BENGARD COMMUNITY SERVICE DISTRICT REGULAR BOARD MEETING</dc:title>
</cp:coreProperties>
</file>