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MERGENCY MEETING MARCH 11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ll to Order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CUSS/ACTION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re new secretar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CUSS/AC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ing for free the "California State Firefighters' Associatio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4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3-10T21:16:00Z</dcterms:modified>
  <cp:revision>9</cp:revision>
  <dc:subject/>
  <dc:title>STONES-BENGARD COMMUNITY SERVICE DISTRICT REGULAR BOARD MEETING</dc:title>
</cp:coreProperties>
</file>