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ne 14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Sara Barney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ROLL CALL: </w:t>
      </w:r>
      <w:r>
        <w:rPr>
          <w:rFonts w:cs="Arial" w:ascii="Arial" w:hAnsi="Arial"/>
          <w:bCs/>
        </w:rPr>
        <w:t xml:space="preserve">Chairwomen Cheryl McCormack, Linda Attaway. Also Present Fire Chief Ryan Barney, Hal Farmer, and Chuck Clintwood. Via Zoom general Manager Jack Thomas, and Tonya Peddicord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NE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MA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June Bills: </w:t>
      </w:r>
      <w:r>
        <w:rPr>
          <w:rFonts w:cs="Arial" w:ascii="Arial" w:hAnsi="Arial"/>
          <w:u w:val="single"/>
        </w:rPr>
        <w:t xml:space="preserve">Fire: $2,410.14     Sewer: $3,871.14                     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A motion was made by Linda with a second by director Tonya to accept the June Agenda, with approve minutes for May, and approve the payment of May bills as presented. Motion carried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Cheryl discussed needing to move the list of the agenda due to a board member needing to leave earl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ire Chief: </w:t>
      </w:r>
      <w:r>
        <w:rPr>
          <w:rFonts w:cs="Arial" w:ascii="Arial" w:hAnsi="Arial"/>
        </w:rPr>
        <w:t xml:space="preserve"> Ryan Barney stated that the fire department had responded to three calls in the last month, and that everything was running well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No ‘spill report” has been made for June. Martin Balding report attached.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Up to date.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>: No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Tabled until next meeting. Motioned by Director Linda to table until next regular board meeting in July. Second by Tonya. Motion Carried. </w:t>
      </w:r>
    </w:p>
    <w:p>
      <w:pPr>
        <w:pStyle w:val="Normal"/>
        <w:ind w:left="720" w:hanging="0"/>
        <w:rPr>
          <w:rStyle w:val="Pg1ff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Tabled until next meeting. Motioned by Director Linda to table until next regular board meeting in July. Second by Tonya. Motion Carrie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UCSS/ACTION: Review notes from LAFCO meeting/report and possible action needing to be execut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**Draft a letter to LAFCO to state not to merge with Spalding. Linda motioned and, Tonya seconded motion. Motion Carri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</w:t>
      </w:r>
      <w:r>
        <w:rPr>
          <w:rFonts w:cs="Arial" w:ascii="Arial" w:hAnsi="Arial"/>
        </w:rPr>
        <w:t xml:space="preserve">New resolution </w:t>
      </w:r>
      <w:r>
        <w:rPr>
          <w:rFonts w:cs="Arial" w:ascii="Arial" w:hAnsi="Arial"/>
          <w:bCs/>
        </w:rPr>
        <w:t xml:space="preserve">for waste water fee increase for residential and commercial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Motioned to approve waste water increase by Linda, seconded by Tonya. Motion carri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FASIS Upda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Tabled until next meeting. Motioned by Director Linda to table until next regular board meeting in July. Second by Tonya. Motion Carried.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Board to appoint Ryan Barney as fire chief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*Motioned by Director Tonya to enact Ryan Barney as Fire Chief, seconded by Linda. Motion Carri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To approve contracts for independent contractors as well as employees’ contract/hour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**Cheryl stated Hal was no longer probationary. Cheryl stated she clarified the        sewer department as well as the fire department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Letter to be sent out with the sewer billing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*Motion made by Tonya to approve sending out a letter with the sewer billings. Seconded by Linda. Motion 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Convo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Tabled until next meeting. Motioned by Director Linda to table until next regular board meeting in July. Second by Tonya. Motion Carried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Technology Grant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Motion made by Tonya to approve applying for the Technology Grant. Seconded by Linda. Motion Carried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 a board member meeting and no longer to have a quorum, the regular meeting was adjourned at 4:30 PM.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Bills were signed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uly 12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50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7-12T18:29:00Z</dcterms:modified>
  <cp:revision>6</cp:revision>
  <dc:subject/>
  <dc:title>STONES-BENGARD COMMUNITY SERVICE DISTRICT REGULAR BOARD MEETING</dc:title>
</cp:coreProperties>
</file>