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February 12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1248362540?pwd=K0NiN1ljc3AzN01YVDlHNE4vSldVZz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12 4836 2540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275385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FEBR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JANUARY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AN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Credit cards rcvd, carbon monoxide detector purchase, who is our website domain through-Streamline, Invoicing updat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Email from Hailey Hanna-LFSC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“Fill the Boot” Driv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ACTION ITEM:  Workplace Violence Prevention Plan draft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ayroll check-stubs (year to date info., W-9’s, W-2’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ickbooks payroll plan addi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>ACTION ITEM</w:t>
      </w:r>
      <w:bookmarkEnd w:id="2"/>
      <w:r>
        <w:rPr>
          <w:rFonts w:cs="Arial" w:ascii="Arial" w:hAnsi="Arial"/>
        </w:rPr>
        <w:t>:  Budget review upd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  ACTION ITEM:  Sewer System Procedures – review/update/fee $100.00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 ACTION ITEM:  Forest Office – copier contrac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DISCUSSION/ACTION ITEM:  Interne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March 11, 2024,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1248362540?pwd=K0NiN1ljc3AzN01YVDlHNE4vSldV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5:00Z</dcterms:created>
  <dc:creator>SB</dc:creator>
  <dc:description/>
  <cp:keywords/>
  <dc:language>en-US</dc:language>
  <cp:lastModifiedBy>Robbin Martin</cp:lastModifiedBy>
  <cp:lastPrinted>2024-02-12T12:11:00Z</cp:lastPrinted>
  <dcterms:modified xsi:type="dcterms:W3CDTF">2024-02-12T20:12:00Z</dcterms:modified>
  <cp:revision>14</cp:revision>
  <dc:subject/>
  <dc:title>STONES-BENGARD COMMUNITY SERVICE DISTRICT REGULAR BOARD MEETING</dc:title>
</cp:coreProperties>
</file>