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April 8, 2024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us02web.zoom.us/j/83844065546?pwd=QmhlWXVkb1MxcnFLbmtSMUVwUmtadz09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38 4406 5546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737048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APRIL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MARCH MEETING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MARCH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  <w:r>
        <w:rPr>
          <w:rFonts w:cs="Arial" w:ascii="Arial" w:hAnsi="Arial"/>
        </w:rPr>
        <w:t xml:space="preserve">  Insurance bill issues resolved &amp; invoice paid early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Quarter billing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  <w:r>
        <w:rPr>
          <w:rFonts w:cs="Arial" w:ascii="Arial" w:hAnsi="Arial"/>
        </w:rPr>
        <w:t xml:space="preserve">  Letter from LFSC - donati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  ACTION ITEM:  Sewer System Application &amp; Procedures updates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.  DISCUSSION ITEM:  Sewer Alarms – Hal’s input and discussion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3.  DISCUSSION ITEM:  Workplace Violence Prevention Plan draft     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" w:name="_Hlk134262203"/>
      <w:r>
        <w:rPr>
          <w:rFonts w:cs="Arial" w:ascii="Arial" w:hAnsi="Arial"/>
        </w:rPr>
        <w:t xml:space="preserve">DISCUSSION ITEM: </w:t>
      </w:r>
      <w:bookmarkEnd w:id="2"/>
      <w:r>
        <w:rPr>
          <w:rFonts w:cs="Arial" w:ascii="Arial" w:hAnsi="Arial"/>
        </w:rPr>
        <w:t xml:space="preserve"> Budget Review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DISCUSSION ITEM:  Budget Workshop May 6, 2024 at 6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BUDGET WORKSHOP MEETING:  MONDAY, MAY 6, 2024, 6PM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May 13, 2024, 6 PM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yperlink" Target="https://us02web.zoom.us/j/83844065546?pwd=QmhlWXVkb1MxcnFLbmtSMUVwUmtadz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7:42:00Z</dcterms:created>
  <dc:creator>SB</dc:creator>
  <dc:description/>
  <cp:keywords/>
  <dc:language>en-US</dc:language>
  <cp:lastModifiedBy>Robbin Martin</cp:lastModifiedBy>
  <cp:lastPrinted>2024-04-06T12:32:00Z</cp:lastPrinted>
  <dcterms:modified xsi:type="dcterms:W3CDTF">2024-04-06T19:33:00Z</dcterms:modified>
  <cp:revision>4</cp:revision>
  <dc:subject/>
  <dc:title>STONES-BENGARD COMMUNITY SERVICE DISTRICT REGULAR BOARD MEETING</dc:title>
</cp:coreProperties>
</file>