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May 12, 2025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 xml:space="preserve">My Meeting </w:t>
      </w:r>
    </w:p>
    <w:p>
      <w:pPr>
        <w:pStyle w:val="Normal"/>
        <w:rPr/>
      </w:pPr>
      <w:r>
        <w:rPr/>
        <w:t xml:space="preserve">Time May 12, 2025 06:00 PM Pacific Time (US and Canad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ID 811 0945 35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code 821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 </w:t>
      </w:r>
    </w:p>
    <w:p>
      <w:pPr>
        <w:pStyle w:val="Normal"/>
        <w:rPr/>
      </w:pPr>
      <w:hyperlink r:id="rId3" w:tgtFrame="_blank">
        <w:r>
          <w:rPr>
            <w:rStyle w:val="InternetLink"/>
            <w:color w:val="0000FF"/>
            <w:u w:val="single"/>
          </w:rPr>
          <w:t xml:space="preserve">https://us02web.zoom.us/j/81109453527?pwd=ZS81syDg1puJElA5x46LfCo47HZ4a5.1 </w:t>
        </w:r>
      </w:hyperlink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APRIL &amp; MAY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MARCH 10, 2025 MEETING MINUTES -NO APRIL MEETING</w:t>
        <w:tab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MARCH &amp; APRIL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PPOINT &amp; SWEAR IN NEW BOARD MEMBER</w:t>
      </w:r>
      <w:r>
        <w:rPr>
          <w:rFonts w:cs="Arial" w:ascii="Arial" w:hAnsi="Arial"/>
          <w:bCs/>
        </w:rPr>
        <w:t xml:space="preserve"> Terri Garrett Matlock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ecretary’s report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Safe Council Committee report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>: Public</w:t>
      </w:r>
      <w:r>
        <w:rPr>
          <w:rFonts w:cs="Arial" w:ascii="Arial" w:hAnsi="Arial"/>
          <w:sz w:val="22"/>
          <w:szCs w:val="22"/>
        </w:rPr>
        <w:t xml:space="preserve"> comments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  <w:tab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ITEM:  Approve Fire Assessment incr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ITEM:  Pass Sewer budget for public approval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ITEM:  Pass Contingency budge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CTION ITEM:  Pass Fire budget for public approval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2" w:name="_Hlk134262203"/>
      <w:bookmarkStart w:id="3" w:name="_Hlk197439467"/>
      <w:bookmarkEnd w:id="3"/>
      <w:r>
        <w:rPr>
          <w:rFonts w:cs="Arial" w:ascii="Arial" w:hAnsi="Arial"/>
        </w:rPr>
        <w:t xml:space="preserve">ACTION ITEM: </w:t>
      </w:r>
      <w:bookmarkEnd w:id="2"/>
      <w:r>
        <w:rPr>
          <w:rFonts w:cs="Arial" w:ascii="Arial" w:hAnsi="Arial"/>
        </w:rPr>
        <w:t xml:space="preserve"> Frontier B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TION ITEM: </w:t>
        <w:tab/>
        <w:t>Petty Cash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ON ITEM:</w:t>
        <w:tab/>
        <w:t>Approve Annual Lette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bookmarkStart w:id="4" w:name="_Hlk197439467"/>
      <w:bookmarkEnd w:id="4"/>
      <w:r>
        <w:rPr>
          <w:rFonts w:eastAsia="Arial" w:cs="Arial" w:ascii="Arial" w:hAnsi="Arial"/>
        </w:rPr>
        <w:t xml:space="preserve">         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CLOSED SESSION: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  Lawsuit update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NEXT REGULAR MEETING: Monday, June 9, 2025, 6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glsm">
    <w:name w:val="mgl-sm"/>
    <w:basedOn w:val="DefaultParagraphFont"/>
    <w:qFormat/>
    <w:rPr/>
  </w:style>
  <w:style w:type="character" w:styleId="Sronly">
    <w:name w:val="sr-onl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dtxs">
    <w:name w:val="pdt-x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yperlink" Target="https://us02web.zoom.us/j/81109453527?pwd=ZS81syDg1puJElA5x46LfCo47HZ4a5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3:08:00Z</dcterms:created>
  <dc:creator>SB</dc:creator>
  <dc:description/>
  <cp:keywords/>
  <dc:language>en-US</dc:language>
  <cp:lastModifiedBy>Robbin Martin</cp:lastModifiedBy>
  <cp:lastPrinted>2025-05-08T14:03:00Z</cp:lastPrinted>
  <dcterms:modified xsi:type="dcterms:W3CDTF">2025-05-08T21:10:00Z</dcterms:modified>
  <cp:revision>6</cp:revision>
  <dc:subject/>
  <dc:title>STONES-BENGARD COMMUNITY SERVICE DISTRICT REGULAR BOARD MEETING</dc:title>
</cp:coreProperties>
</file>