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3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ANUARY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DISCUSSION ITEM: Discuss going to County to rededicate roads at Bucks Bay to the communi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A mid-year review of the budge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To approve disconnection le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DISCUSSION ITEM: Update our policy manual with new state code numb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rch 13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16:00Z</dcterms:created>
  <dc:creator>SB</dc:creator>
  <dc:description/>
  <cp:keywords/>
  <dc:language>en-US</dc:language>
  <cp:lastModifiedBy>Robbin Martin</cp:lastModifiedBy>
  <cp:lastPrinted>2022-12-07T14:20:00Z</cp:lastPrinted>
  <dcterms:modified xsi:type="dcterms:W3CDTF">2023-02-10T18:16:00Z</dcterms:modified>
  <cp:revision>2</cp:revision>
  <dc:subject/>
  <dc:title>STONES-BENGARD COMMUNITY SERVICE DISTRICT REGULAR BOARD MEETING</dc:title>
</cp:coreProperties>
</file>