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anuary 10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 xml:space="preserve">The Board meeting will take place via Zoom and In-person.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L CALL:</w:t>
      </w:r>
      <w:r>
        <w:rPr>
          <w:rFonts w:cs="Arial" w:ascii="Arial" w:hAnsi="Arial"/>
        </w:rPr>
        <w:t xml:space="preserve"> In person: Cheryl McCormack, Linda Attaway, Ryan Barney. Zoom: Tonya Peddicord, Jack Thomas, Robert Larivee. Meeting began at 6:03 p.m. four board members were present for a quorum and one vacancy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VOCATION: </w:t>
      </w:r>
      <w:r>
        <w:rPr>
          <w:rFonts w:cs="Arial" w:ascii="Arial" w:hAnsi="Arial"/>
        </w:rPr>
        <w:t>Moment of silence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none post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Fire: $360.99</w:t>
        <w:tab/>
        <w:tab/>
        <w:tab/>
        <w:t>Sewer: $13,831.26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 motion was made by Linda to approve the consent calendar and Tonya second. Motion carried.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u w:val="single"/>
        </w:rPr>
        <w:t xml:space="preserve">Chairwoman: </w:t>
      </w:r>
      <w:r>
        <w:rPr>
          <w:rFonts w:cs="Arial" w:ascii="Arial" w:hAnsi="Arial"/>
          <w:bCs/>
          <w:sz w:val="22"/>
          <w:szCs w:val="22"/>
        </w:rPr>
        <w:t>possible new board m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 spill report, 8.84” precipitation from October to December 31, 2021. He is working on the secretary handbook and FAQ for website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No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UCSS/ACTION: </w:t>
      </w:r>
      <w:r>
        <w:rPr>
          <w:rFonts w:cs="Arial" w:ascii="Arial" w:hAnsi="Arial"/>
          <w:bCs/>
        </w:rPr>
        <w:t xml:space="preserve">Reviewing connection fees to install private sewer facilities, and other documentation fees for the office.  </w:t>
      </w:r>
      <w:r>
        <w:rPr>
          <w:rFonts w:cs="Arial" w:ascii="Arial" w:hAnsi="Arial"/>
          <w:bCs/>
          <w:sz w:val="22"/>
          <w:szCs w:val="22"/>
        </w:rPr>
        <w:t>Jack spoke to Nagel about the fees, the application looks appropriate but he will do more research on the connection fee. A motion was made by Linda to approve the application fee and table the connection fee and Tonya second. Motion carried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2.  DISCUSS/ACTION: </w:t>
      </w:r>
      <w:r>
        <w:rPr>
          <w:rFonts w:cs="Arial" w:ascii="Arial" w:hAnsi="Arial"/>
          <w:bCs/>
        </w:rPr>
        <w:t xml:space="preserve">Budget: Approve adding an emergency fund to the 2022 budget. </w:t>
      </w:r>
      <w:r>
        <w:rPr>
          <w:rFonts w:cs="Arial" w:ascii="Arial" w:hAnsi="Arial"/>
          <w:bCs/>
          <w:sz w:val="22"/>
          <w:szCs w:val="22"/>
        </w:rPr>
        <w:t>Discussed any payment needed for wastewater services to be an additional line item on the budget. A motion by Linda to add a line item for $2000 with the title of emergency fund to the budget and Tonya second. Motion carri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/ACTION: Phone system for lift stations. </w:t>
      </w:r>
      <w:r>
        <w:rPr>
          <w:rFonts w:cs="Arial" w:ascii="Arial" w:hAnsi="Arial"/>
          <w:sz w:val="22"/>
          <w:szCs w:val="22"/>
        </w:rPr>
        <w:t>A motion by Linda to table until Jack talks to Hal and Tonya second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Outline rate study for wastewater budget. </w:t>
      </w:r>
      <w:r>
        <w:rPr>
          <w:rFonts w:cs="Arial" w:ascii="Arial" w:hAnsi="Arial"/>
          <w:bCs/>
          <w:sz w:val="22"/>
          <w:szCs w:val="22"/>
        </w:rPr>
        <w:t>A motion by Linda to get bills compiled by February and Tonya second. Motion carr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Review bid(s) for generators. </w:t>
      </w:r>
      <w:r>
        <w:rPr>
          <w:rFonts w:cs="Arial" w:ascii="Arial" w:hAnsi="Arial"/>
          <w:bCs/>
          <w:sz w:val="22"/>
          <w:szCs w:val="22"/>
        </w:rPr>
        <w:t>Discussed alternative options. A motion by Linda to look at an auto start kit for generators and a new generator for Bucks Bay and Tonya second. Motion carried. A motion by Linda to look at TESLA for battery backup using current solar for office and later lift stations and Tonya second. Motion carrie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Burn pile sign/bulletin board. </w:t>
      </w:r>
      <w:r>
        <w:rPr>
          <w:rFonts w:cs="Arial" w:ascii="Arial" w:hAnsi="Arial"/>
          <w:bCs/>
          <w:sz w:val="22"/>
          <w:szCs w:val="22"/>
        </w:rPr>
        <w:t>A motion by Linda to look at sign cost and Tonya second. Motion carried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CUSS/ACTION: Snow plow (Ryan). </w:t>
      </w:r>
      <w:r>
        <w:rPr>
          <w:rFonts w:cs="Arial" w:ascii="Arial" w:hAnsi="Arial"/>
          <w:bCs/>
          <w:sz w:val="22"/>
          <w:szCs w:val="22"/>
        </w:rPr>
        <w:t>Reported that the front differential was gone and wanting to replace the current truck and then repurpose the old truck to wastewater. A motion by Linda for Ryan to look into the cost of purchasing a new truck and Tonya second. Motion carr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bCs/>
          <w:color w:val="000000"/>
        </w:rPr>
        <w:t>7:00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 don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47:00Z</dcterms:created>
  <dc:creator>SB</dc:creator>
  <dc:description/>
  <cp:keywords/>
  <dc:language>en-US</dc:language>
  <cp:lastModifiedBy>Cheryl McCormack</cp:lastModifiedBy>
  <cp:lastPrinted>2021-08-04T16:27:00Z</cp:lastPrinted>
  <dcterms:modified xsi:type="dcterms:W3CDTF">2022-02-08T23:47:00Z</dcterms:modified>
  <cp:revision>2</cp:revision>
  <dc:subject/>
  <dc:title>STONES-BENGARD COMMUNITY SERVICE DISTRICT REGULAR BOARD MEETING</dc:title>
</cp:coreProperties>
</file>