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Thursday, September 11, 2023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 Zoom Meeting</w:t>
      </w:r>
    </w:p>
    <w:p>
      <w:pPr>
        <w:pStyle w:val="Normal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us02web.zoom.us/j/89309248249?pwd=VG5tTlpXOC9EdVNNMm52aHFmVHlhQT09</w:t>
        </w:r>
      </w:hyperlink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D: 893 0924 8249          Passcode: 866741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SEPTEMBER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AUGUST MEETING MINUTE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AUGUS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cretary’s report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  <w:tab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ION ITEM:  Ethics training for board members - discuss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bookmarkStart w:id="2" w:name="_Hlk134262203"/>
      <w:r>
        <w:rPr>
          <w:rFonts w:cs="Arial" w:ascii="Arial" w:hAnsi="Arial"/>
        </w:rPr>
        <w:t>ACTION ITEM</w:t>
      </w:r>
      <w:bookmarkEnd w:id="2"/>
      <w:r>
        <w:rPr>
          <w:rFonts w:cs="Arial" w:ascii="Arial" w:hAnsi="Arial"/>
        </w:rPr>
        <w:t>:  Approve Special Assessment (Fire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ION ITEM:  2023-2024 Sewer bills - update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NEXT REGULAR MEETING: Monday, October 9, 2023, 6 P.M.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yperlink" Target="https://us02web.zoom.us/j/89309248249?pwd=VG5tTlpXOC9EdVNNMm52aHFmVHlhQT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50:00Z</dcterms:created>
  <dc:creator>SB</dc:creator>
  <dc:description/>
  <cp:keywords/>
  <dc:language>en-US</dc:language>
  <cp:lastModifiedBy>Robbin Martin</cp:lastModifiedBy>
  <cp:lastPrinted>2023-09-12T09:10:00Z</cp:lastPrinted>
  <dcterms:modified xsi:type="dcterms:W3CDTF">2023-09-12T16:11:00Z</dcterms:modified>
  <cp:revision>4</cp:revision>
  <dc:subject/>
  <dc:title>STONES-BENGARD COMMUNITY SERVICE DISTRICT REGULAR BOARD MEETING</dc:title>
</cp:coreProperties>
</file>