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ly 12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Sara Barney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ublic Hearing on Proposed Budget 2020-2021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L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NE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Pg1ff2"/>
          <w:rFonts w:cs="Arial" w:ascii="Arial" w:hAnsi="Arial"/>
        </w:rPr>
        <w:t>DISCUSS/ACTION</w:t>
      </w:r>
      <w:r>
        <w:rPr>
          <w:rStyle w:val="Pg1ff2"/>
        </w:rPr>
        <w:t xml:space="preserve">: </w:t>
      </w:r>
      <w:r>
        <w:rPr>
          <w:rFonts w:cs="Arial" w:ascii="Arial" w:hAnsi="Arial"/>
          <w:bCs/>
        </w:rPr>
        <w:t>Review current Secretary/Bookkeeping in By-Laws section Article 9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UCSS/ACTION: Review notes from LAFCO meeting/report and possible action needing to be execute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To approve contracts for independent contractors as well as employees’ contract/ho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Convoc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Approval of budget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 xml:space="preserve">: Reviewing permit fees to install private sewer facilities, and other documentation fees for the office.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Future staffing, services, volunteers, board member recruitment and ret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New Auditor for the current and future years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 xml:space="preserve">: Future communications with District Customers and stake holders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August 9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6:09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7-02T01:26:00Z</dcterms:modified>
  <cp:revision>8</cp:revision>
  <dc:subject/>
  <dc:title>STONES-BENGARD COMMUNITY SERVICE DISTRICT REGULAR BOARD MEETING</dc:title>
</cp:coreProperties>
</file>