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September 9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Sep 9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1505184088?pwd=daEB0UDh2cA8yPcUwC9zLJXzc5l4HM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15 0518 4088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95041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SEPTEMBER AGENDA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UGUST MEETING MINUTES &amp; AUGUST PUBLIC HEAR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UGUS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The Buck’s Bay bulletin board needs some repairs.  Have received Ethics Course certificate from Linda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DISCUSSION ITEM:  Review list of delinquencies left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Refund request from property owner Valeschini that sold home on Juniper La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September 9, 2024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1505184088?pwd=daEB0UDh2cA8yPcUwC9zLJXzc5l4HM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02:00Z</dcterms:created>
  <dc:creator>SB</dc:creator>
  <dc:description/>
  <cp:keywords/>
  <dc:language>en-US</dc:language>
  <cp:lastModifiedBy>Robbin Martin</cp:lastModifiedBy>
  <cp:lastPrinted>2024-09-06T13:44:00Z</cp:lastPrinted>
  <dcterms:modified xsi:type="dcterms:W3CDTF">2024-09-06T20:46:00Z</dcterms:modified>
  <cp:revision>6</cp:revision>
  <dc:subject/>
  <dc:title>STONES-BENGARD COMMUNITY SERVICE DISTRICT REGULAR BOARD MEETING</dc:title>
</cp:coreProperties>
</file>