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December 11, 2023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Stones Bengard is inviting you to a scheduled Zoom meeting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 Zoom Meeting</w:t>
      </w:r>
    </w:p>
    <w:p>
      <w:pPr>
        <w:pStyle w:val="NormalWeb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us02web.zoom.us/j/83248260190?pwd=NzhnN2pETVBKdDRBSzlCTXlPMjJNQT09</w:t>
        </w:r>
      </w:hyperlink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ID: 832 4826 0190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code: 452792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BLISHMENT OF A QUORUM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DECEMBER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NOVEMBER 13, 2023 MEETING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NOVEMBE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TREASURER'S REPORT – Capital Improvement Budget updat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  <w:r>
        <w:rPr>
          <w:rFonts w:cs="Arial" w:ascii="Arial" w:hAnsi="Arial"/>
        </w:rPr>
        <w:t xml:space="preserve">  Coffee with the Fire Chief turnout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  <w:r>
        <w:rPr>
          <w:rFonts w:cs="Arial" w:ascii="Arial" w:hAnsi="Arial"/>
        </w:rPr>
        <w:t xml:space="preserve">  Insurance report submitted-Robert to do inspection, QB entries updat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e Safe Council Committee report:</w:t>
      </w:r>
      <w:r>
        <w:rPr>
          <w:rFonts w:cs="Arial" w:ascii="Arial" w:hAnsi="Arial"/>
        </w:rPr>
        <w:t xml:space="preserve">  2024 Firewise status Activ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Public comment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4262203"/>
      <w:bookmarkStart w:id="1" w:name="_Hlk134262203"/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ON ITEM:  Set 2024 Calendar of dates for Board Meeting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bookmarkStart w:id="2" w:name="_Hlk134262203"/>
      <w:r>
        <w:rPr>
          <w:rFonts w:cs="Arial" w:ascii="Arial" w:hAnsi="Arial"/>
        </w:rPr>
        <w:t>ACTION ITEM</w:t>
      </w:r>
      <w:bookmarkEnd w:id="2"/>
      <w:r>
        <w:rPr>
          <w:rFonts w:cs="Arial" w:ascii="Arial" w:hAnsi="Arial"/>
        </w:rPr>
        <w:t>:  Draft letter to State Water Resources Control Boar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 ACTION ITEM:  Credit card discuss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NEXT REGULAR MEETING: Monday, January 8, 2023, 6 P.M.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yperlink" Target="https://us02web.zoom.us/j/83248260190?pwd=NzhnN2pETVBKdDRBSzlCTXlPMjJNQT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3:31:00Z</dcterms:created>
  <dc:creator>SB</dc:creator>
  <dc:description/>
  <cp:keywords/>
  <dc:language>en-US</dc:language>
  <cp:lastModifiedBy>Robbin Martin</cp:lastModifiedBy>
  <cp:lastPrinted>2023-12-07T15:47:00Z</cp:lastPrinted>
  <dcterms:modified xsi:type="dcterms:W3CDTF">2023-12-07T23:48:00Z</dcterms:modified>
  <cp:revision>6</cp:revision>
  <dc:subject/>
  <dc:title>STONES-BENGARD COMMUNITY SERVICE DISTRICT REGULAR BOARD MEETING</dc:title>
</cp:coreProperties>
</file>