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uly 11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UL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JUNE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UN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ACTION ITEM: Approve Ordinance 22-01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) for collection procedures for delinquent service fees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ACTION ITEM: Approve Ordinance 22-02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) of connection and disconnection responsibility to se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DISCUSSION ITEM: Back up power systems for lift statio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Approve new line item for fire budget and approve purchase of new fire vehi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Approve new format for sewer fee bill to mail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Approve using Paygov.us as another alternative to accept sewer payments and notify custo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Review fire assessments for approval in Augus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 8, 2022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39:00Z</dcterms:created>
  <dc:creator>SB</dc:creator>
  <dc:description/>
  <cp:keywords/>
  <dc:language>en-US</dc:language>
  <cp:lastModifiedBy>Robbin Martin</cp:lastModifiedBy>
  <cp:lastPrinted>2022-07-06T14:53:00Z</cp:lastPrinted>
  <dcterms:modified xsi:type="dcterms:W3CDTF">2022-07-08T17:39:00Z</dcterms:modified>
  <cp:revision>2</cp:revision>
  <dc:subject/>
  <dc:title>STONES-BENGARD COMMUNITY SERVICE DISTRICT REGULAR BOARD MEETING</dc:title>
</cp:coreProperties>
</file>