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  <w:lang w:val="fr-FR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July 10, 2023, 6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eting Minute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</w:rPr>
        <w:t xml:space="preserve">Note: </w:t>
      </w:r>
      <w:r>
        <w:rPr>
          <w:rFonts w:cs="Arial" w:ascii="Arial" w:hAnsi="Arial"/>
          <w:color w:val="000000"/>
        </w:rPr>
        <w:t>The Board meeting will take place via Zoom and In-person.  Contact Stones Bengard CSD for instructions to join Zoom meeting or check the website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OLL CALL:</w:t>
      </w:r>
      <w:r>
        <w:rPr>
          <w:rFonts w:cs="Arial" w:ascii="Arial" w:hAnsi="Arial"/>
        </w:rPr>
        <w:t xml:space="preserve"> In person: Board Chair Cheryl McCormack, Wyvonna Gier, Robert Larivee, Linda Attaway, Ryan Barney, Board Secretary Kevin Pikero. Guest/incoming board member Sue Cenotti were present.  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ttended via zoom General Manager Jack Thomas.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 xml:space="preserve">ESTABLISHMENT OF A QUORUM: </w:t>
      </w:r>
      <w:r>
        <w:rPr>
          <w:rFonts w:cs="Arial" w:ascii="Arial" w:hAnsi="Arial"/>
          <w:bCs/>
        </w:rPr>
        <w:t>Ye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u w:val="single"/>
        </w:rPr>
        <w:t>INVOCATION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CONSENT CALENDAR:</w:t>
      </w:r>
      <w:r>
        <w:rPr>
          <w:rFonts w:cs="Arial" w:ascii="Arial" w:hAnsi="Arial"/>
          <w:bCs/>
        </w:rPr>
        <w:t xml:space="preserve"> Items considered routine in nature are placed on the Consent Calendar. They will all be considered and voted upon in one vote as one item unless a Member requests individual consideration. A Board member’s vote in favor of the Consent Calendar is considered and recorded as a separate affirmative vote in favor of each action listed.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JULY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JUNE and CLOSED MEETING MINUTES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JUNE Sewer: $2,015.63   Fire: $2,054.10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TREASURER'S REPORT 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Motion to approve Consent Calendar by Robert, seconded by Wyvonna and motion carried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ARD MEMBER ITEMS: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 xml:space="preserve">Chairwoman: </w:t>
      </w:r>
      <w:r>
        <w:rPr>
          <w:rFonts w:cs="Arial" w:ascii="Arial" w:hAnsi="Arial"/>
          <w:bCs/>
        </w:rPr>
        <w:t>The California Fire Grant application was completed by Cheryl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Fire Chief: </w:t>
      </w:r>
      <w:r>
        <w:rPr>
          <w:rFonts w:cs="Arial" w:ascii="Arial" w:hAnsi="Arial"/>
        </w:rPr>
        <w:t>Responded to 3 calls last month and 2 calls so far for July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CM Regional Water Quality, no violations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ecretary’s report: </w:t>
      </w:r>
      <w:r>
        <w:rPr>
          <w:rFonts w:cs="Arial" w:ascii="Arial" w:hAnsi="Arial"/>
        </w:rPr>
        <w:t>The bills were paid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 xml:space="preserve">: Late pymt fee – new agenda item for August meeting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Safe Council Committee report:</w:t>
      </w:r>
      <w:r>
        <w:rPr>
          <w:rFonts w:cs="Arial" w:ascii="Arial" w:hAnsi="Arial"/>
        </w:rPr>
        <w:t xml:space="preserve"> Patrolled for firework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>:  Public comment on any item of interest to the public that is within the Board’s jurisdiction will be heard. The Board may limit comments to no more than 3 minutes. Public comment will also be allowed on each specific agenda item prior to Board action thereon. N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CTION ITEM: Approve final budget for 2023-24.  Robert motioned to approve the final budget for 2023-24, seconded by Linda and motion carrie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34262203"/>
      <w:bookmarkStart w:id="1" w:name="_Hlk134262203"/>
      <w:bookmarkEnd w:id="1"/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bookmarkStart w:id="2" w:name="_Hlk134262203"/>
      <w:bookmarkEnd w:id="2"/>
      <w:r>
        <w:rPr>
          <w:rFonts w:cs="Arial" w:ascii="Arial" w:hAnsi="Arial"/>
        </w:rPr>
        <w:t xml:space="preserve">ACTION ITEM: Approve transfer request of money for fire 2022-23 budget.  Robert motioned to approve the transfer request of money for fire 2022-23 budget, seconded by Wyvonna and motion carried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TION ITEM: Approve transfer request of money for sewer 2022-23 budget.  Robert motioned to approve the transfer request of money for sewer 2022-23 budget, seconded by Linda and motion carri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TION ITEM: Approve the offer of $5,000 for the sale of the fire engine.  They will transport so no cost to us.  Linda motioned to approve the offer of $5,000 for the sale of the fire engine, seconded by Wyvonna and motion carrie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ACTION ITEM: Approve new dates for Serve Notice of Disconnect with $15.00 fee, Public Notic of Disconnect, and Public Hearing.  Robert motioned to approve the new dates listed below, seconded by Wyvonna and motion carried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te Notice Letter sent 07/11/2023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isconnect Letter to be sent 08/09/202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blic Hearing 09/11/2023 5:30p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ard Meeting 09/11/2023 6:00p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onnect Notice 09/18/202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TION ITEM: Appoint Sue Cenotti as new board member.  Linda motioned to approve Sue Cenotti as a new board member, seconded by Wynonna and motion carr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WEARING IN OF NEW BOARD MEMBER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e Cenotti was sworn in as a new board mem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REASURER’S REPORT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ARD MEMBERS SIGNING OF BILLS: Bills Signed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Motion to adjourn at 6:40 made by Robert, seconded by Wyvonna and motion carried.</w:t>
      </w:r>
      <w:r>
        <w:rPr>
          <w:rFonts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NEXT REGULAR MEETING: Monday, August 14, 2023, 6 P.M. 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8:03:00Z</dcterms:created>
  <dc:creator>SB</dc:creator>
  <dc:description/>
  <cp:keywords/>
  <dc:language>en-US</dc:language>
  <cp:lastModifiedBy>Robbin Martin</cp:lastModifiedBy>
  <cp:lastPrinted>2023-06-09T11:15:00Z</cp:lastPrinted>
  <dcterms:modified xsi:type="dcterms:W3CDTF">2023-09-07T18:03:00Z</dcterms:modified>
  <cp:revision>2</cp:revision>
  <dc:subject/>
  <dc:title>STONES-BENGARD COMMUNITY SERVICE DISTRICT REGULAR BOARD MEETING</dc:title>
</cp:coreProperties>
</file>